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00346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Клименку С.М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постанови Кабінету Міністрів України від 01 серпня 2006 року № 1045 «Про затвердження Порядку видалення дерев, кущів, газонів та квітників у населених пунктах» та з метою розгляду звернення Клименка С.М., Нетішинська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лименку Сергію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ініціювати обстеження зелених насаджень, що знаходяться на земельній ділянці, площею 0,1000 га, для будівництва і обслуговування житлового будинку, господарських будівель і споруд (присадибна ділянка) з метою нарахування відновної вартості, що підлягає сплаті до бюджету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именку С.М. розробити проект землеустрою щодо відведення земельної ділянки для передачі її у власність та подати на затвердження до міської ради після обстеження та нарахування відновної вартості зелених наса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10:07:00Z</cp:lastPrinted>
  <dcterms:modified xsi:type="dcterms:W3CDTF">2017-05-10T11:11:00Z</dcterms:modified>
  <cp:revision>455</cp:revision>
  <dc:subject/>
  <dc:title/>
</cp:coreProperties>
</file>